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/>
      </w:pPr>
      <w:r>
        <w:rPr>
          <w:rFonts w:eastAsia="Calibri Light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ОЕ ГОРОДСКОЕ ПОС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ВСКИЙ ГОРОДСКОЙ СОВЕТ НАРОДНЫХ ДЕПУТАТОВ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bookmarkStart w:id="2" w:name="bookmark0"/>
      <w:r>
        <w:rPr>
          <w:b w:val="false"/>
          <w:i w:val="false"/>
          <w:sz w:val="28"/>
          <w:szCs w:val="28"/>
        </w:rPr>
        <w:t>РЕШЕНИЕ</w:t>
      </w:r>
      <w:bookmarkEnd w:id="2"/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18  апреля 2025г.   № 2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продажи администрации С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муществ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О «Севское городское поселение»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ложения администрации муниципального района, с целью эффективного использования недвижимого имущества муниципальной собственности МО «Севское городское поселение», в соответствии с решением Севского городского Совета народных депутатов от 22.12.2006 г. №105  «Об утверждении Положения о владении, пользовании и распоряжении муниципальным имуществом МО Севское городское поселение», Севский городской Совет народных депутат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ешить администрации Севского муниципального района продажу имущества муниципальной собственности МО «Севское город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площадью 16.5 кв.м, кадастровый номер 32:22:0390251:172 по адресу: Брянская область, Севский район,  г. Севск, ул.Ленина,20, помещение 5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Севского муниципального района при продаже имущества руководствоваться нормами действующего законодательства. Продажа имущества осуществляется по рыночной стоимости, установленной с учетом оценки независимым оценщиком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>Глава  города                                                                                      Б.Н. Бород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i/>
      <w:i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9:00Z</dcterms:created>
  <dc:creator>КМИ</dc:creator>
  <dc:description/>
  <cp:keywords/>
  <dc:language>en-US</dc:language>
  <cp:lastModifiedBy>sovet_sevsk@mail.ru</cp:lastModifiedBy>
  <cp:lastPrinted>2025-03-10T09:38:00Z</cp:lastPrinted>
  <dcterms:modified xsi:type="dcterms:W3CDTF">2025-04-21T14:23:00Z</dcterms:modified>
  <cp:revision>7</cp:revision>
  <dc:subject/>
  <dc:title/>
</cp:coreProperties>
</file>